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2" w:leader="none"/>
        </w:tabs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695960</wp:posOffset>
            </wp:positionV>
            <wp:extent cx="57912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-154305</wp:posOffset>
                </wp:positionV>
                <wp:extent cx="1848485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ŞVURU TARİHİ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/>
                            </w:pPr>
                            <w:r>
                              <w:rPr/>
                              <w:t>../   .. /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45.2pt;mso-wrap-distance-left:9.05pt;mso-wrap-distance-right:9.05pt;mso-wrap-distance-top:0pt;mso-wrap-distance-bottom:0pt;margin-top:-12.1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ŞVURU TARİHİ</w:t>
                      </w:r>
                    </w:p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/>
                      </w:pPr>
                      <w:r>
                        <w:rPr/>
                        <w:t>../   .. /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-652780</wp:posOffset>
                </wp:positionV>
                <wp:extent cx="32797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5"/>
                              </w:rPr>
                              <w:t>YUSUF ZİYA ÖNER FEN LİSESİ TANITIM GEZİ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5"/>
                              </w:rPr>
                              <w:t>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7365D"/>
                                <w:sz w:val="32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68.75pt;mso-wrap-distance-left:9.05pt;mso-wrap-distance-right:9.05pt;mso-wrap-distance-top:0pt;mso-wrap-distance-bottom:0pt;margin-top:-51.4pt;mso-position-vertical-relative:text;margin-left:1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5"/>
                        </w:rPr>
                        <w:t>YUSUF ZİYA ÖNER FEN LİSESİ TANITIM GEZİSİ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25"/>
                        </w:rPr>
                      </w:pPr>
                      <w:r>
                        <w:rPr>
                          <w:b/>
                          <w:sz w:val="32"/>
                          <w:szCs w:val="25"/>
                        </w:rPr>
                        <w:t>BAŞVURU FORM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7365D"/>
                          <w:sz w:val="32"/>
                          <w:szCs w:val="25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>Gezi Başvurusu Yapacak Okulun</w:t>
      </w:r>
      <w:r>
        <w:rPr/>
        <w:t>;</w:t>
      </w:r>
    </w:p>
    <w:tbl>
      <w:tblPr>
        <w:tblW w:w="90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155"/>
      </w:tblGrid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üdürü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i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ve Faksı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 Adresi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>PSİKOLOJİK DANIŞMAN/</w:t>
      </w:r>
      <w:r>
        <w:rPr/>
        <w:t>REHBER ÖĞRETMENİN;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124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ı ve Soyadı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il Adresi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SM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sz w:val="24"/>
        </w:rPr>
        <w:t>Yapılacak Gezinin</w:t>
      </w:r>
      <w:r>
        <w:rPr/>
        <w:t>;</w:t>
      </w:r>
    </w:p>
    <w:tbl>
      <w:tblPr>
        <w:tblW w:w="892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4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 :                                                          Talep ettiğiniz saat:</w:t>
            </w:r>
          </w:p>
        </w:tc>
      </w:tr>
      <w:tr>
        <w:trPr>
          <w:trHeight w:val="48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ğrenci Sayısı:  </w:t>
            </w:r>
          </w:p>
        </w:tc>
      </w:tr>
      <w:tr>
        <w:trPr>
          <w:trHeight w:val="60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tmen ve İdareci Adı Soyadı:</w:t>
            </w:r>
          </w:p>
        </w:tc>
      </w:tr>
      <w:tr>
        <w:trPr>
          <w:trHeight w:val="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çıncı Sınıf: 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42570</wp:posOffset>
                </wp:positionV>
                <wp:extent cx="5677535" cy="1219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zi ekibinde bulunacak sorumlu öğretmenimizin GSM numarasının belirtilmesini,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ziden en az iki gün önce okulumuz rehberlik birimi aranarak son teyidin yapılmasını rica ederiz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ziye katılacak öğrenci sayısı maksimu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lmalıd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ul tanıtımımız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 09.30-15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rasında yapılmaktad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E8EAED"/>
                                  <w:spacing w:val="3"/>
                                  <w:sz w:val="21"/>
                                  <w:szCs w:val="21"/>
                                  <w:shd w:fill="202124" w:val="clear"/>
                                </w:rPr>
                                <w:t>antfenlisesitanitim@gmail.com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color w:val="7B868F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ine mail yoluyla gönder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96.05pt;mso-wrap-distance-left:9.05pt;mso-wrap-distance-right:9.05pt;mso-wrap-distance-top:0pt;mso-wrap-distance-bottom:0pt;margin-top:19.1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zi ekibinde bulunacak sorumlu öğretmenimizin GSM numarasının belirtilmesini,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ziden en az iki gün önce okulumuz rehberlik birimi aranarak son teyidin yapılmasını rica ederiz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ziye katılacak öğrenci sayısı maksimum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 xml:space="preserve"> olmalıd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kul tanıtımımız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at 09.30-15.00</w:t>
                      </w:r>
                      <w:r>
                        <w:rPr>
                          <w:sz w:val="20"/>
                          <w:szCs w:val="20"/>
                        </w:rPr>
                        <w:t xml:space="preserve"> arasında yapılmaktad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E8EAED"/>
                            <w:spacing w:val="3"/>
                            <w:sz w:val="21"/>
                            <w:szCs w:val="21"/>
                            <w:shd w:fill="202124" w:val="clear"/>
                          </w:rPr>
                          <w:t>antfenlisesitanitim@gmail.com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color w:val="7B868F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adresine mail yoluyla gönde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 xml:space="preserve">Yusuf Ziya Öner Fen Lisesi </w:t>
    </w:r>
  </w:p>
  <w:p>
    <w:pPr>
      <w:pStyle w:val="Footer"/>
      <w:jc w:val="center"/>
      <w:rPr/>
    </w:pPr>
    <w:r>
      <w:rPr/>
      <w:t xml:space="preserve">Yeşilbayır Mah. Mektep Sok. No:7 Döşemealtı/ANTALYA </w:t>
    </w:r>
  </w:p>
  <w:p>
    <w:pPr>
      <w:pStyle w:val="Footer"/>
      <w:jc w:val="center"/>
      <w:rPr/>
    </w:pPr>
    <w:r>
      <w:rPr/>
      <w:t>antfenlisesitanitim@gmail.com</w:t>
    </w:r>
  </w:p>
  <w:p>
    <w:pPr>
      <w:pStyle w:val="Footer"/>
      <w:jc w:val="center"/>
      <w:rPr/>
    </w:pPr>
    <w:r>
      <w:rPr/>
      <w:t>Tel: 0 242 443 18 56 Dahili: 1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fenlisesitanitim@gmail.com" TargetMode="External"/><Relationship Id="rId4" Type="http://schemas.openxmlformats.org/officeDocument/2006/relationships/hyperlink" Target="mailto:antfenlisesitanitim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2:00Z</dcterms:created>
  <dc:creator>Supervisor</dc:creator>
  <dc:description/>
  <cp:keywords/>
  <dc:language>en-US</dc:language>
  <cp:lastModifiedBy>Windows Kullanıcısı</cp:lastModifiedBy>
  <cp:lastPrinted>2011-12-30T17:23:00Z</cp:lastPrinted>
  <dcterms:modified xsi:type="dcterms:W3CDTF">2024-10-01T10:22:00Z</dcterms:modified>
  <cp:revision>2</cp:revision>
  <dc:subject/>
  <dc:title/>
</cp:coreProperties>
</file>